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1. CÁC NHÂN TỐ ẢNH HƯỞNG ĐẾN SỰ PHÁT TRIỂN VÀ PHÂN BỐ CÔNG NGHIỆP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I. Các nhân tố tự nhiên.</w:t>
      </w:r>
    </w:p>
    <w:p>
      <w:pPr>
        <w:pStyle w:val="Normal"/>
        <w:tabs>
          <w:tab w:val="clear" w:pos="720"/>
          <w:tab w:val="left" w:pos="689" w:leader="none"/>
        </w:tabs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ước ta có nguồn tài nguyên thiên nhiên phong phú, đa dạng là cơ sở để phát triển nền công nghiệp có cơ cấu  đa  ngành.(H11.1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guồn tài nguyên có trữ lượng lớn là cơ sở để phát triển các ngành công nghiệp trọng đi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phân bố các loại tài nguyên  khác nhau trên lãnh thổ tạo ra các thế mạnh khác nhau giữa các vùng.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Các nhân tố kinh tế -xã hội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Dân cư và la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động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-Dân đông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hị trường tiêu thụ lớn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-Nguồn lao động dồi dào, có khả năng tiếp thu khoa học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phát triển công nghiệp và thu hút đầu tư nước ngoài.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ơ sở vật chất - kỹ thuật trong công nghiệp và cơ sở h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ầ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ình độ công nghệ còn thấp, cơ sở vật chất kỹ thuật chưa đồng bộ và chỉ tập trung ở một số vùng.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ơ sở hạ tầng đang từng bước được cải thiện: Giao thông vận tải, bưu chính viễn thông…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Chính sách phát triển công nghiệp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ó nhiều chính sách phát triển công nghiệp: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hính sách công nghiệp hoá và đầu tư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hính sách phát triển kinh tế nhiều thành phần và các chính sách khác</w:t>
      </w:r>
    </w:p>
    <w:p>
      <w:pPr>
        <w:pStyle w:val="Normal"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Thị trườ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ị trường  đang mở rộng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 khăn :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ị sự cạnh tranh trên thị trường trong và ngoài nướ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ức ép của  thị trường đã và đang làm cho cơ cấu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Ự PHÁT TRIỂN VÀ PHÂN BỐ CÔ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. Cơ cấu ngành C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ành CN nước ta phát triển nha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ơ cấu ngành đa dạng:có đầy đủ các ngành CN thuộc các lĩnh vực như chế biến lương thực thực phẩm, khai thác nhiên liệu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ột số ngành CN trọng điểm được hình thà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ân bố:tập trung ở một số vùng như Đông nam bộ, đồng bằng sông Hồ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Các ngành công nghiệp trọng điểm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công nghiệp khai thác nhiên liệu :</w:t>
      </w:r>
      <w:r>
        <w:rPr>
          <w:rFonts w:cs="Times New Roman" w:ascii="Times New Roman" w:hAnsi="Times New Roman"/>
          <w:sz w:val="28"/>
          <w:szCs w:val="28"/>
        </w:rPr>
        <w:t xml:space="preserve"> phân bố ở Quảng Ninh (than) ,thềm lục địa phía Nam ( dầu kh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Công nghiệp điệ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ủy điện : Hòa Bình ,Sơn La,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iệt điện :Phả Lại ,Phú Mỹ,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Công nghiệp chế biến lương th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z w:val="28"/>
          <w:szCs w:val="28"/>
        </w:rPr>
        <w:t>hực phẩm</w:t>
      </w:r>
      <w:r>
        <w:rPr>
          <w:rFonts w:cs="Times New Roman" w:ascii="Times New Roman" w:hAnsi="Times New Roman"/>
          <w:sz w:val="28"/>
          <w:szCs w:val="28"/>
        </w:rPr>
        <w:t xml:space="preserve"> :phân bố ở thành phố Hồ Chí Minh ,Hà Nội ,Hải Phòng ,Biên Hòa ,Đà Nẵ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Công nghiệp dệt may</w:t>
      </w:r>
      <w:r>
        <w:rPr>
          <w:rFonts w:cs="Times New Roman" w:ascii="Times New Roman" w:hAnsi="Times New Roman"/>
          <w:sz w:val="28"/>
          <w:szCs w:val="28"/>
        </w:rPr>
        <w:t xml:space="preserve"> :Thành phố Hồ Chí Minh, Hà Nội,Đà Nẵng ,Nam Định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I.CÁC TRUNG TÂM CÔNG NGHIỆP LỚN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trung tâm công nghiệp lớn :Thành Phố Hồ Chí Minh, Hà Nộ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u vực tập trung công nghiệp : Đồng bằng sông Hồng , Đông Nam B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41:00Z</dcterms:created>
  <dc:creator>Administrator</dc:creator>
  <dc:description/>
  <cp:keywords/>
  <dc:language>en-US</dc:language>
  <cp:lastModifiedBy>Administrator</cp:lastModifiedBy>
  <dcterms:modified xsi:type="dcterms:W3CDTF">2022-10-16T12:45:00Z</dcterms:modified>
  <cp:revision>1</cp:revision>
  <dc:subject/>
  <dc:title/>
</cp:coreProperties>
</file>